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ierowcy i operatora dystrybutora AC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odczas zagazowywania pomieszczeń (kontenerów) i usypiania zwierząt przy pomocy dwutlenku węgla z but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u w:val="single"/>
        </w:rPr>
        <w:t>Procedura usypiania zwierząt przy użyciu dwutlenku węgla wraz z przynależnymi instrukcjami została opracowana przez zespół ACP Polska Sp. z o.o. pod kierownictwem Wiesława Białkowskiego, jest własnością firmy, podlega prawom autorskim i poza jego wykorzystaniem zgodnie z przepisami, żadna część tej pracy nie może być powielana bez pisemnej zgody wydawc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Inspekcja Weterynaryjna otrzymała zgodę na wykorzystanie tej procedury oraz przypisanych do niej instrukcji i umieszczenie w Polskim Weterynaryjnym Planie Gotowości Zwalczania Wysoce Zjadliwej Grypy Ptaków HPAI-PLAN oraz Rzekomego Pomoru Drobiu ND-PL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wutlenek węgla jest bezbarwnym i bezwonnym gazem. Kiedy płynny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est rozprężany do ciśnienia atmosferycznego, tworzy białą chmurę śniegową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o może pozostawić szron na przedmiotach, z którymi wejdzie w kontak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dychanie niskich stężeń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że spowodować zawroty głowy, a wdychanie dużych stężeń może doprowadzić do utraty przytomności lub śmier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azowy dwutlenek węgla jest cięższy od powietrza, dlatego przemieszcza się do pomieszczeń nisko położonych np. piwnice. W tego typu pomieszczeniach, w przypadku używani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winna być zainstalowana wymuszona wentylacja. Kiedy duże ilośc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zostaną przypadkowo uwolnione, należy się ewakuować z danego obszaru najszybciej jak to jest możliwe, a obszar ten musi zostać dokładnie wentylowa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należy nigdy wchodzić do zamkniętej przestrzeni, w której znajduje się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ez założenia maski oddechowej połączonej z aparatem świeżego powietrz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iejsce pracy:</w:t>
      </w:r>
      <w:r>
        <w:rPr>
          <w:rFonts w:cs="Arial" w:ascii="Arial" w:hAnsi="Arial"/>
        </w:rPr>
        <w:t xml:space="preserve"> udział w akcji usypiania zwierząt w miejscach wyznaczonych przez Głównego Inspektora Weterynarii i pod nadzorem Powiatowego Lekarza Weterynarii lub lekarza weterynarii wyznaczonego przez n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ystrybutor ACP otrzyma od władz lokalnych lub Powiatowego Lekarza Weterynarii    oficjalne zawiadomienie na piśmie o zamiarze usypiania zwierząt (drobiu) w indywidualnych gospodarstwach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Dystrybutor ACP w porozumieniu z ACP Polska Sp. z o.o. kieruje zestaw samochodowy z kierowcą i operatorem oraz butlami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 paletach do wyznaczonego miejsc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ział w akcji zagazowania zwierząt bierze przeszkolony operator dystrybutora, a kierowca dowozi sprzęt do wyznaczonego miejsca jak najbliżej terenu akcj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służb współpracujących w akcji: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Powiatowy Lekarz Weterynarii (koordynator akcji)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- Zawodowa Straż Pożarna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</w:rPr>
        <w:t>- Właściciel gospodar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Wykaz niezbędnego sprzę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samochód ciężarowy z butlami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 palet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wąż ciśnieniowy do opróżniania but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wózek dwukołowy do przewożenia pojedynczych butli lub wózek widłowy do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wiezienia palety z butlam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ubrania ochronne foliowe z kapturem i rękawicam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opryskiwacz ogrodowy z odpowiednim środkiem dezynfekcyjny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 w przypadku braku możliwości wykonania dezynfekcji przez Straż Pożarną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ygotowanie do akcji zagazowania pomieszczeń ( pojemników) ze zwierzętam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erator otrzymuje instruktaż od koordynatora akcji i wpisuje się na listę osób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uczestniczących w akcji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Operator uzgadnia z koordynatorem ilość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otrzebną do zagazowania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omieszczenia lub pojemnika ze zwierzętam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erator ubiera się w ubranie ochronne i przemieszcza przy pomocy wózka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dpowiednią ilość butli rozładowanych przez kierowcę do wyznaczonego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miejsca w strefie akcji.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ieszczenie lub pojemnik ze zwierzętami musi być wcześniej dokładnie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zczelniony przez właściciela gospodarstw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azowanie pomieszczeń (pojemników) ze zwierzętami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Operator wkłada wąż ciśnieniowy do przygotowanego otworu w ścianie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ieszczenia lub pojemnika zabezpieczając go trwale linką do ściany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omieszczenia, aby zapobiec jego wysunięcie się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ńcówkę gwintowaną węża przykręca do zaworu butlowego (przy zastosowaniu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butli z rurkami wgłębnymi) lub do reduktora (przy zastosowaniu butli bez rurek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głębnych). Jeśli butle nie znajdują się w palecie należy je zabezpieczyć przed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rzewrócenie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uszczelnieniu otworu wokół węża operator otwiera zawór butlowy i zagazowuje 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</w:rPr>
        <w:t>pomieszczenie. Przy użyciu większej ilości butli 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operator zmienia przyłącze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węża z opróżnionej butli do kolejnej pełn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Po opróżnieniu wyznaczonej ilośc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perator czeka na decyzję koordynatora,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o stwierdzeniu skuteczności zagazowania (po 15 minutach), demontuje wąż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i przygotowuje całość używanego sprzętu do dezynfek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akcji zagazowani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lecenie koordynatora akcji przedstawiciel Straży Pożarnej lub gospodarza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biektu przeprowadzają wietrzenie pomieszczenia lub pojemnika poprzez otwarcie drzwi, okien, włazu lub włączenie wentylacji jeśli jest taka możliwość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tor przekazuje całość użytego sprzętu do dezynfekcji.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ynfekcję przeprowadza pracownik Straży Pożarnej. Jeśli w akcji nie brała udziału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Straż Pożarna, operator przeprowadza dezynfekcję sprzętu przy pomocy opryskiwacza z przygotowanym środkiem dezynfekcyjny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dezynfekcji operator opłukuje sprzęt wodą i dostarcza w okolice samochodu, gdzie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kierowca ładuje go na samochód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tor przekazuje ubranie ochronne do likwida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adnienia bhp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erator wykonujący czynności na terenie objętym akcją musi być ubrany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w polipropylenowy kombinezon ochronny z kapturem, maskę p-pyłową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i rękawice ochron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Wąż ciśnieniowy w trakcie opróżniania butli musi być trwale zabezpieczony link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ściany pomieszczenia, a butle zabezpieczone przed przewróceniem lu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mieszczenie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 akcji należy określić kierunek wiatru, a trakcie wentylacji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omieszczenia odsunąć się w kierunku nawietrznym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erenie akcji nie wolno spożywać posiłków ani pić napoj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opracował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sław Białko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P Polska Sp. z o.o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t>ACP Polska</w:t>
    </w:r>
    <w:r>
      <w:rPr/>
      <w:t xml:space="preserve">  Instrukcja usypiania zwierząt przy pomocy dwutlenku węgla z butl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6:00Z</dcterms:created>
  <dc:creator>Carbowil</dc:creator>
  <dc:description/>
  <dc:language>en-US</dc:language>
  <cp:lastModifiedBy>A . B</cp:lastModifiedBy>
  <cp:lastPrinted>2006-04-01T17:41:00Z</cp:lastPrinted>
  <dcterms:modified xsi:type="dcterms:W3CDTF">2006-04-01T15:43:00Z</dcterms:modified>
  <cp:revision>5</cp:revision>
  <dc:subject/>
  <dc:title>                                        INSTRUKCJA POSTĘPOWANIA</dc:title>
</cp:coreProperties>
</file>